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е образовательного учреждения детский сад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Кирово – Чепецка Кировской области (МБДОУ детский сад №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еспечение образовательной деятельности оснащёнными зданиями, строениями,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ружениями, помещениями и  территориями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4"/>
        <w:gridCol w:w="2977"/>
        <w:gridCol w:w="1985"/>
        <w:gridCol w:w="2126"/>
        <w:gridCol w:w="2027"/>
        <w:gridCol w:w="30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– собственника (арендодателя, ссудодателя и др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 сроки действия правоустанавливающих докумен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ключений, выданных органами, осуществляющими государственный санитарно – эпидемиологический надзор, пожарный надз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3045, пр. Мира, дом 53 в, город Кирово – Чепецк, Кировская обла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13045, пр. Мира, дом 53 в, город Кирово – Чепецк, Кир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детского сада, общая площадь 1949,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Кирово – Чепецк» Кировской обла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нежилое з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 201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– АГ 0844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тдела надзорной деятельности Кирово – Чепецкого района и города Кирово – Чепецка  № 3 от 21.01. 2011 года  о соответствии объекта защиты обязательным требованиям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 – эпидемиологическое заключение Федеральной службы по надзору в сфере защиты прав потребителей и благополучия человека № 43.12.12.000.М.000133.11.11. от 15.11.2011 года о соответствии государственным санитарно-эпидемиологическим правилам и норм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площадь 10 283+/- 35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Кирово – Чепецк» Кировской обла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– АГ 0844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 центральный склад , общая площадь 246 кв.м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Кирово – Чепецк» Кировской обла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нежилое здание центральный склад Д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 201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– АГ 08443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478,4 +/- 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объектами и помещениями социально – бытового назна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2552"/>
        <w:gridCol w:w="2835"/>
        <w:gridCol w:w="3075"/>
        <w:gridCol w:w="30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дения, пользования </w:t>
            </w:r>
            <w:r>
              <w:rPr>
                <w:rFonts w:cs="Times New Roman" w:ascii="Times New Roman" w:hAnsi="Times New Roman"/>
              </w:rPr>
              <w:t>(собственность, оперативное управление, аренда, безвозмездное пользование и др.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– собственника (арендодателя, ссудодателя и др.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Кирово - Чепецк» Кир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нежилое з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 201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– АГ 08443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воспитанников и работ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Кирово - Чепецк» Кировской област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нежилое з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 201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– АГ 08443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й склад, склад для мягк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Кирово - Чепецк» Кир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нежилое здание центральный склад Д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 201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– АГ 0844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 (игровая, спальня, приемная, туа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 (ясе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 (ясе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 (ясе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4 (садик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5 (садик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6 (садик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7 (садик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8 (садик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9 (садик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0 (садик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1 (садик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2 (садик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Кирово - Чепецк» Кир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нежилое з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 201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– АГ 08443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 специальных коррекцион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 – логоп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Кирово - Чепецк» Кир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нежилое з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 201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– АГ 08443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 псих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Кирово - Чепецк» Кир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нежилое з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 201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– АГ 08443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физкультурный з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Кирово - Чепецк» Кировской област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нежилое з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 201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– АГ 08443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альных руководител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заведующего по АХР, кладовщ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3:00Z</dcterms:created>
  <dc:creator>1</dc:creator>
  <dc:description/>
  <cp:keywords/>
  <dc:language>en-US</dc:language>
  <cp:lastModifiedBy>1</cp:lastModifiedBy>
  <cp:lastPrinted>2011-10-18T10:10:00Z</cp:lastPrinted>
  <dcterms:modified xsi:type="dcterms:W3CDTF">2017-04-17T07:31:00Z</dcterms:modified>
  <cp:revision>4</cp:revision>
  <dc:subject/>
  <dc:title/>
</cp:coreProperties>
</file>